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GO DIDÁTICO: ENSINANDO E PRATICANDO EDUCAÇÃO AMBIEN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Antonio Joélio Alves da Silva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Catarina Teixeir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Fernando Vieira de Sousa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Estudante, Química: Fundação Educacional de Divinópolis; Avenida Paraná, 3001, Bairro Jardim Belvedere,  Divinópolis-MG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Professora; Ciências Biológicas; Fundação Educacional de Divinópolis; Avenida Paraná, 3001, Bairro Jardim Belvedere,  Divinópolis-MG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Estudante;  Ciências Biológicas; Fundação Educacional de Divinópolis; Avenida Paraná, 3001, Bairro Jardim Belvedere,  Divinópolis-MG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- Os jogos podem ser utilizados como metodologia de ensino na Educação Ambiental.  A partir da necessidade de frisar as questões ambientais e a importância do jogo didático no ensino, foi proposto um jogo na área de Educação Ambiental, com o objetivo de ensinar aos alunos métodos de preservação e conservação das matas nativas, principalmente urbanas. O jogo Ensinado e Praticando Educação Ambiental foi aplicado no 7º ano do ensino fundamental II e no 2º ano do ensino médio da escola Estadual Pedro Primo do munícipio de Perdigão-MG. A atividade desenvolvida mostrou que a Educação Ambiental deve ser trabalhada além do ensino tradicional, é necessário focar novas metodologias para frisar sobre as questões ambientais, assim nossos alunos se tornam capazes de aprender se divertindo, assim irão praticar o que aprenderam com praz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ducação Ambiental, jogo didático, metodologia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escente preocupação em relacionar a educação com a vida do educando não é novidade. Ela é discutida especialmente desde a década de 60 no Brasil. Porém, a partir da década de 70, com o crescimento dos movimentos ambientalistas, passou-se a adotar a expressão Educação Ambiental para qualificar iniciativas de universidades, escolas, instituições governamentais e não-governamentais pelas quais se busca conscientizar setores da sociedade para as questões ambientais (GUIMARÃES, 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 importante passo foi dado com a Constituição de 1988, quando a Educação Ambiental se tornou exigência constitucional a ser garantida pelos governos federal, estaduais e municipais (art. 225, § 1º, VI)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principal função do trabalho com o tema Meio Ambiente em sala de aula é contribuir para a formação de cidadãos conscientes, aptos para decidirem e atuarem na realidade socioambiental de um modo comprometido com a vida, com o bem-estar de cada um e da sociedade, local e global (BRASIL, 1998)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Uma metodologia de ensino associada ao ensino de Educação Ambiental são os jogos didáticos. Os jogos antigamente eram usados como métodos de disputas para definir donos de terras e até mesmo definir quem seria o rei de um povo, depois de algum tempo foi considerado um esporte, obtendo muitas disputas entre os povos, mas ainda continuava muito violento. Com o tempo foi descobrindo novos métodos de disputas com jogos deixando a violência de lado e partindo para um método em que o jogador não fosse tão lesado ou abatido de forma física </w:t>
      </w:r>
      <w:r>
        <w:rPr>
          <w:rFonts w:eastAsia="Times New Roman" w:cs="Arial" w:ascii="Arial" w:hAnsi="Arial"/>
          <w:sz w:val="24"/>
          <w:szCs w:val="24"/>
          <w:lang w:eastAsia="pt-BR"/>
        </w:rPr>
        <w:t>(Gomes ET. al, 20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isando esses métodos desenvolvidos durante muito tempo na história da humanidade, os jogos foram crescendo e tomando um rumo diferente. Algumas décadas tudo era decidido com muitas disputas e jogos sangrentos, hoje em dia vemos a utilização dos jogos em disputas saudáveis. Com isso foi desenvolvido os jogos didáticos, com o intuito de aumentar a interação entre alunos e professores nas salas de aula, além de aumentar a capacidade dos alunos de terem pensamentos rápidos e frisar melhor o conteúdo das disciplinas.  Segundo Silva (2002):</w:t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eastAsia="Times New Roman" w:cs="Arial" w:ascii="Arial" w:hAnsi="Arial"/>
          <w:lang w:eastAsia="pt-BR"/>
        </w:rPr>
        <w:t>A sala de aula deve ser uma grande oficina onde as informações são trocadas, as idéias são discutidas e posições são tomadas para que a aprendizagem se torne significativa e que o aluno consiga refletir em relação ao universo, utilizando-se para isto a contextualização com ferramentas para atingir este objetivo (SILVA, 2002, p.5.).</w:t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 acordo com Campos (2002), o jogo pedagógico ou didático é aquele fabricado com o objetivo de proporcionar determinadas aprendizagens, diferenciando-se do material pedagógico, por conter o aspecto lúdico (CUNHA, 1988), e utilizado para atingir determinados objetivos pedagógicos, sendo uma alternativa para se melhorar o desempenho dos estudantes em alguns conteúdos de difícil aprendizagem (GOMES et. al, 2001).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 necessidade de </w:t>
      </w:r>
      <w:r>
        <w:rPr>
          <w:rFonts w:cs="Arial" w:ascii="Arial" w:hAnsi="Arial"/>
          <w:color w:val="000000"/>
          <w:sz w:val="24"/>
          <w:szCs w:val="24"/>
        </w:rPr>
        <w:t>enfatizar</w:t>
      </w:r>
      <w:r>
        <w:rPr>
          <w:rFonts w:cs="Arial" w:ascii="Arial" w:hAnsi="Arial"/>
          <w:sz w:val="24"/>
          <w:szCs w:val="24"/>
        </w:rPr>
        <w:t xml:space="preserve"> as questões ambientais e a importância do jogo didático no ensino, foi proposto um jogo na área de Educação Ambiental. O jogo Ensinado e Praticando Educação Ambiental foi aplicado no ensino fundamental II e ensino médio, com o objetivo de ensinar aos alunos métodos de preservação e conservação das matas nativas e principalmente urbanas, e onde há um maior índice de descaso da socie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foi desenvolvido na Escola Estadual Pedro Primo, situada no município de Perdigão-MG, com uma turma do 7° ano do ensino fundamental II e duas turma do 2° ano do ensino médio, as turmas tem em média 40 aluno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jogo (Figura 1) é composto por um tabuleiro, seis peões, um dado, sessenta perguntas, uma folha com as regras e uma caixa. Inicialmente escolhe seis equipes ou jogadores com seus respectivos lideres, logo após joga o dado para ver quem vai começar a jogar. Os grupos se reúnem a cada pergunta com um tempo cronometrado para discutir sobre a questão e rever o conteúdo aprend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align>bottom</wp:align>
            </wp:positionV>
            <wp:extent cx="5200650" cy="378206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 – Alunas do 2º ano do ensino médio com o tabuleir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erguntas são relacionadas a alguns temas ligados a Educação Ambiental, como: vegetação nativa de algumas regiões, desmatamento, arborização urbana, noções de conservação e preservação, dentre out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rocesso de aplicação do jogo didático foram identificadas algumas dificuldades, alguns alunos tentaram resistir, pois eles achavam que um jogo não teria tanta importância para avaliação e estudo dos conteúdos. Então explicamos como funcionava o jogo e que seria uma disputa entre todos da sala, depois de algumas divergências com os alunos, eles aceitaram o desafio que foi proposto para eles, que não seria apenas o de vencer o jogo, mas sim aprender o conteúdo sobre Educação Ambienta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a das perguntas que mais gerou discussão entre os grupos foram as relacionadas com datas importantes, como por exemplo, o dia mundial da água, alguns alunos falavam que nunca tinham ouvido falar neste dia, esse momento foi importante, pois surgiu a oportunidade de frisar sobre a importância de preservar e conservar os recursos naturais, principalmente a ág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do 2º ano do ensino médio (Figura 2) mostraram um desempenho satisfatório ao responder as perguntas e facilidade em se reunir nos grupos para discutir as questões. Isso mostra a necessidade de repensar a aplicação do mesmo jogo no 7º ano do ensino fundamental, revendo a metodologia do jogo para alunos mais joven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177800</wp:posOffset>
            </wp:positionV>
            <wp:extent cx="4810125" cy="382397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2- Turma de alunos do 2º ano do ensino méd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s jogos aplicados nas salas de aula os alunos ficaram motivados, pois o jogo ensinou como é trabalhar em equipe e também despertou o interesse deles nas diversas áreas de conhecimento. Uma vez que desejavam ganhar os jogos, os mesmos acabam por estudarem mais os assuntos citados em sala de aula. De maneira descontraída e eficaz o jogo didático ajudar a fixar o conteúdo da matéria, já que o os alunos lembram-se do assunto quando estão jogand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jogos didáticos são uma ferramenta pedagógica bem conhecida na área acadêmica, porém pouco compreendida e usada na prática docente. É uma forma bem enriquecedora a ser trabalhada no dia-a-dia, em sala de aula, porque além de possibilitar uma boa alternativa de aprendizagem, torna-se também uma forma lúdica de ensinar (PINTO, 2009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vemos os resultados das avaliações aplicadas aos alunos sobre o assunto abordado no jogo, é possível observar respostas completas, mostrando que eles realmente entenderam o que queríamos, ou seja, compreenderam e aprenderam o assunto discutido na sal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utilização do jogo potencializa a exploração e a construção do conhecimento, por contar com a motivação interna, típica do lúdico, mas o trabalho pedagógico requer a oferta de estímulos externos e a influência de parceiros bem como a sistematização de conceitos em outras situações que não jogos (</w:t>
      </w:r>
      <w:r>
        <w:rPr>
          <w:rFonts w:eastAsia="Times New Roman" w:cs="Arial" w:ascii="Arial" w:hAnsi="Arial"/>
          <w:sz w:val="20"/>
          <w:szCs w:val="20"/>
          <w:lang w:eastAsia="pt-BR"/>
        </w:rPr>
        <w:t>SMANIOTTO, 2010, p. 02</w:t>
      </w:r>
      <w:r>
        <w:rPr>
          <w:rFonts w:eastAsia="Times New Roman" w:cs="Arial" w:ascii="Arial" w:hAnsi="Arial"/>
          <w:lang w:eastAsia="pt-B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tividade se mostrou interativa e dinâmica, pois os participantes trabalhando em grupos puderam trocar informações sobre questões ambientais aprendendo mais com os outros. Dessa forma o grau de aprendizagem se mostra um pouco maior, visto que eles em grupo tem uma maior consciência do que se passa o que já se passou no na temática ambient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Educação Ambiental deve ser trabalhada além do ensino tradicional, sendo necessário focar novas metodologias de modo a enfatizar as questões ambientais, de modo que o aluno aprenda brincando. Trazendo esse aprendizado para a vida dele fica mais fácil o processo de ensino aprendizagem tanto para o professor quanto para o aluno. De  forma descontraída podemos aproximar também o aluno dos professores mostrando-lhes que abordagem das questões ambientais na escola  é de suma importânci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gradecemos a nossa professora Catarina Teixeira por ter aceitado nos orientar neste trabalho, aos professores Alexandre e Aline, alunos e a coordenação da Escola Estadual Pedro Pri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is Bibliográfic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ARROSO, M. M.; FRANCO, V. S. Obstáculos epistemológico e didático: concepções teóricas e práticas de professores no uso de matérias manipuláveis.In: ENIEDUC, encontro interdisciplinar de educação, 5, 2013., Paraná. Universidade Estadual do Paraná, avaliação: parâmetro e perspectivas na formação de professores. 2013. p. 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Disponível em: </w:t>
      </w:r>
      <w:hyperlink r:id="rId4">
        <w:r>
          <w:rPr>
            <w:rStyle w:val="InternetLink"/>
            <w:rFonts w:cs="Arial" w:ascii="Arial" w:hAnsi="Arial"/>
          </w:rPr>
          <w:t>http://www.fecilcam.br/anais/v_enieduc/data/uploads/mat/trabscompletos/mat04414814936.pdf</w:t>
        </w:r>
      </w:hyperlink>
      <w:r>
        <w:rPr>
          <w:rFonts w:cs="Arial" w:ascii="Arial" w:hAnsi="Arial"/>
        </w:rPr>
        <w:t xml:space="preserve"> -  acessado em 13/12/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BRASIL. MEC. – Secretaria de Educação Fundamental. Parâmetros Curriculares Nacionais: terceiro e quarto ciclos do ensino fundamental. Brasília; MEC/SEF, 199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MPOS, Luciana Maria Lunardi. A produção de jogos didáticos para o ensino de ciências e biologia: uma proposta para favorecer a aprendizagem. Disponível em: </w:t>
      </w:r>
      <w:hyperlink r:id="rId5">
        <w:r>
          <w:rPr>
            <w:rStyle w:val="InternetLink"/>
            <w:rFonts w:cs="Arial" w:ascii="Arial" w:hAnsi="Arial"/>
          </w:rPr>
          <w:t>http://www.unesp.br/prograd/PDFNE2002/aproducaodejogos.pdf</w:t>
        </w:r>
      </w:hyperlink>
      <w:r>
        <w:rPr>
          <w:rFonts w:cs="Arial" w:ascii="Arial" w:hAnsi="Arial"/>
        </w:rPr>
        <w:t xml:space="preserve"> - acessado em 05/03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GUIMARÃES, Mauro. A dimensão ambiental na educação. 8° edição. Papirus editora. 200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MELLO, V.; GODOY, M. T.; MORALES, A. G. Avifauna e biodiversidade: uma proposta de intervenção para o ensino de Ciências e Biologia.Im: CONEX , Encontro Conversando Sobre Extenção na UEPG, 9., 2011, Paraná. Paraná: Universidade Estadual de Ponta Grossa, 2011. p. 6. Disponível em: </w:t>
      </w:r>
      <w:hyperlink r:id="rId6">
        <w:r>
          <w:rPr>
            <w:rStyle w:val="InternetLink"/>
            <w:rFonts w:cs="Arial" w:ascii="Arial" w:hAnsi="Arial"/>
          </w:rPr>
          <w:t>http://www.uepg.br/proex/conex/9/anais/9conex_anais/46.pdf</w:t>
        </w:r>
      </w:hyperlink>
      <w:r>
        <w:rPr>
          <w:rFonts w:cs="Arial" w:ascii="Arial" w:hAnsi="Arial"/>
        </w:rPr>
        <w:t xml:space="preserve"> - acessado em 14/12/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OLIVEIRA, A. L.; OBORA, A. T.; RODRIGUES, M. A. Educação ambiental: concepções e práticas de professores de ciências do ensino fundamental. </w:t>
      </w:r>
      <w:r>
        <w:rPr>
          <w:rFonts w:eastAsia="Times New Roman" w:cs="Arial" w:ascii="Arial" w:hAnsi="Arial"/>
          <w:i/>
          <w:lang w:eastAsia="pt-BR"/>
        </w:rPr>
        <w:t xml:space="preserve">Revista Electrónica de Enseñanza de las Ciencias. </w:t>
      </w:r>
      <w:hyperlink r:id="rId7">
        <w:r>
          <w:rPr>
            <w:rStyle w:val="InternetLink"/>
            <w:rFonts w:eastAsia="Times New Roman" w:cs="Arial" w:ascii="Arial" w:hAnsi="Arial"/>
            <w:i/>
            <w:lang w:eastAsia="pt-BR"/>
          </w:rPr>
          <w:t>http://www.webs.uvigo.es/reec</w:t>
        </w:r>
      </w:hyperlink>
      <w:r>
        <w:rPr>
          <w:rFonts w:eastAsia="Times New Roman" w:cs="Arial" w:ascii="Arial" w:hAnsi="Arial"/>
          <w:i/>
          <w:lang w:eastAsia="pt-BR"/>
        </w:rPr>
        <w:t xml:space="preserve">. </w:t>
      </w:r>
      <w:r>
        <w:rPr>
          <w:rFonts w:eastAsia="Times New Roman" w:cs="Arial" w:ascii="Arial" w:hAnsi="Arial"/>
          <w:lang w:eastAsia="pt-BR"/>
        </w:rPr>
        <w:t xml:space="preserve"> Vol. 6, Nº3, 471-495 (2007). </w:t>
      </w:r>
      <w:r>
        <w:rPr>
          <w:rFonts w:cs="Arial" w:ascii="Arial" w:hAnsi="Arial"/>
        </w:rPr>
        <w:t xml:space="preserve">Disponível em: </w:t>
      </w:r>
      <w:hyperlink r:id="rId8">
        <w:r>
          <w:rPr>
            <w:rStyle w:val="InternetLink"/>
            <w:rFonts w:cs="Arial" w:ascii="Arial" w:hAnsi="Arial"/>
          </w:rPr>
          <w:t>http://reec.uvigo.es/volumenes/volumen6/ART1_Vol6_N3.pdf</w:t>
        </w:r>
      </w:hyperlink>
      <w:r>
        <w:rPr>
          <w:rFonts w:cs="Arial" w:ascii="Arial" w:hAnsi="Arial"/>
        </w:rPr>
        <w:t xml:space="preserve"> - acessado em 05/03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>PEDROSO, C. V. Jogos didáticos no ensino de biologia: uma proposta baseada em módulo didático.</w:t>
      </w:r>
      <w:r>
        <w:rPr>
          <w:rFonts w:eastAsia="Times New Roman" w:cs="Arial" w:ascii="Arial" w:hAnsi="Arial"/>
          <w:lang w:eastAsia="pt-BR"/>
        </w:rPr>
        <w:t xml:space="preserve"> In: IX Congresso Nacional de Educação- EDUCERE, 3, 2009, Paraná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Paraná: Pontifica Universidade Católica do Paraná.p 3183-3190. Disponível em: </w:t>
      </w:r>
      <w:hyperlink r:id="rId9">
        <w:r>
          <w:rPr>
            <w:rStyle w:val="InternetLink"/>
            <w:rFonts w:eastAsia="Times New Roman" w:cs="Arial" w:ascii="Arial" w:hAnsi="Arial"/>
            <w:lang w:eastAsia="pt-BR"/>
          </w:rPr>
          <w:t>http://www.isad.br/eventos/educere/educere2009/anais/pdf/2944_1408.pdf</w:t>
        </w:r>
      </w:hyperlink>
      <w:r>
        <w:rPr>
          <w:rFonts w:eastAsia="Times New Roman" w:cs="Arial" w:ascii="Arial" w:hAnsi="Arial"/>
          <w:lang w:eastAsia="pt-BR"/>
        </w:rPr>
        <w:t xml:space="preserve"> - acessado em 05/03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PINTO, L. T. O uso dos jogos didático no ensino de ciências no primeiro segmento do ensino fundamental da rede municipal pública de Duque de Caxias.2009.132 f. Dissertação (mestrado)- Instituto Federal de Educação, Ciências e Tecnologia de Nilópolis, Rio de Janeiro, 2009 Disponível em: </w:t>
      </w:r>
      <w:hyperlink r:id="rId10">
        <w:r>
          <w:rPr>
            <w:rStyle w:val="InternetLink"/>
            <w:rFonts w:eastAsia="Times New Roman" w:cs="Arial" w:ascii="Arial" w:hAnsi="Arial"/>
            <w:lang w:eastAsia="pt-BR"/>
          </w:rPr>
          <w:t>http://www.ifrj.edu.br/sites/default/files/webfm/proppi/Disserta%C3%A7%C3%A3o%20Leandro%20Trindade%20Pinto.pdf</w:t>
        </w:r>
      </w:hyperlink>
      <w:r>
        <w:rPr>
          <w:rFonts w:eastAsia="Times New Roman" w:cs="Arial" w:ascii="Arial" w:hAnsi="Arial"/>
          <w:lang w:eastAsia="pt-BR"/>
        </w:rPr>
        <w:t xml:space="preserve"> -  Acessado em 05/03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SMANIOTTO, G. C. Alfabetizar: os jogos de alfabetização e os gêneros textuais como recursos lúdicos na apropriação do sistema de escrita. Im: Conversado sobre extensão, 10, 2012, Paraná.  </w:t>
      </w:r>
      <w:r>
        <w:rPr>
          <w:rFonts w:eastAsia="Times New Roman" w:cs="Arial" w:ascii="Arial" w:hAnsi="Arial"/>
          <w:i/>
          <w:lang w:eastAsia="pt-BR"/>
        </w:rPr>
        <w:t>Anais.</w:t>
      </w:r>
      <w:r>
        <w:rPr>
          <w:rFonts w:eastAsia="Times New Roman" w:cs="Arial" w:ascii="Arial" w:hAnsi="Arial"/>
          <w:lang w:eastAsia="pt-BR"/>
        </w:rPr>
        <w:t xml:space="preserve"> Paraná: Universidade Estadual de Ponta Grossa, 2012. p.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xpandid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Disponível em: </w:t>
      </w:r>
      <w:hyperlink r:id="rId11">
        <w:r>
          <w:rPr>
            <w:rStyle w:val="InternetLink"/>
            <w:rFonts w:eastAsia="Times New Roman" w:cs="Arial" w:ascii="Arial" w:hAnsi="Arial"/>
            <w:lang w:eastAsia="pt-BR"/>
          </w:rPr>
          <w:t>http://www.uepg.br/proex/anais/trabalhos/273.pdf</w:t>
        </w:r>
      </w:hyperlink>
      <w:r>
        <w:rPr>
          <w:rFonts w:eastAsia="Times New Roman" w:cs="Arial" w:ascii="Arial" w:hAnsi="Arial"/>
          <w:lang w:eastAsia="pt-BR"/>
        </w:rPr>
        <w:t>- acessado em 27/12/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t-BR"/>
        </w:rPr>
        <w:t xml:space="preserve">PADUA. S. M. A Educação Ambiental: Um Caminho Possível para Mudanças. Im: elaboração de textos. </w:t>
      </w:r>
      <w:r>
        <w:rPr>
          <w:rFonts w:eastAsia="Times New Roman" w:cs="Arial" w:ascii="Arial" w:hAnsi="Arial"/>
          <w:i/>
          <w:lang w:eastAsia="pt-BR"/>
        </w:rPr>
        <w:t>Panorama da educação ambiental no ensino fundamental</w:t>
      </w:r>
      <w:r>
        <w:rPr>
          <w:rFonts w:eastAsia="Times New Roman" w:cs="Arial" w:ascii="Arial" w:hAnsi="Arial"/>
          <w:lang w:eastAsia="pt-BR"/>
        </w:rPr>
        <w:t xml:space="preserve">. Brasília,CDU, 2001. p 77-81. Disponível em: </w:t>
      </w:r>
      <w:hyperlink r:id="rId12">
        <w:r>
          <w:rPr>
            <w:rStyle w:val="InternetLink"/>
            <w:rFonts w:eastAsia="Times New Roman" w:cs="Arial" w:ascii="Arial" w:hAnsi="Arial"/>
            <w:lang w:eastAsia="pt-BR"/>
          </w:rPr>
          <w:t>http://portal.mec.gov.br/secad/arquivos/pdf/educacaoambiental/panorama.pdf</w:t>
        </w:r>
      </w:hyperlink>
      <w:r>
        <w:rPr>
          <w:rFonts w:eastAsia="Times New Roman" w:cs="Arial" w:ascii="Arial" w:hAnsi="Arial"/>
          <w:lang w:eastAsia="pt-BR"/>
        </w:rPr>
        <w:t xml:space="preserve"> - acessado em 05/03/2014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anais/v_enieduc/data/uploads/mat/trabscompletos/mat04414814936.pdf" TargetMode="External"/><Relationship Id="rId5" Type="http://schemas.openxmlformats.org/officeDocument/2006/relationships/hyperlink" Target="http://www.unesp.br/prograd/PDFNE2002/aproducaodejogos.pdf" TargetMode="External"/><Relationship Id="rId6" Type="http://schemas.openxmlformats.org/officeDocument/2006/relationships/hyperlink" Target="http://www.uepg.br/proex/conex/9/anais/9conex_anais/46.pdf" TargetMode="External"/><Relationship Id="rId7" Type="http://schemas.openxmlformats.org/officeDocument/2006/relationships/hyperlink" Target="http://www.webs.uvigo.es/reec" TargetMode="External"/><Relationship Id="rId8" Type="http://schemas.openxmlformats.org/officeDocument/2006/relationships/hyperlink" Target="http://reec.uvigo.es/volumenes/volumen6/ART1_Vol6_N3.pdf" TargetMode="External"/><Relationship Id="rId9" Type="http://schemas.openxmlformats.org/officeDocument/2006/relationships/hyperlink" Target="http://www.isad.br/eventos/educere/educere2009/anais/pdf/2944_1408.pdf" TargetMode="External"/><Relationship Id="rId10" Type="http://schemas.openxmlformats.org/officeDocument/2006/relationships/hyperlink" Target="http://www.ifrj.edu.br/sites/default/files/webfm/proppi/Disserta&#231;&#227;o Leandro Trindade Pinto.pdf" TargetMode="External"/><Relationship Id="rId11" Type="http://schemas.openxmlformats.org/officeDocument/2006/relationships/hyperlink" Target="http://www.uepg.br/proex/anais/trabalhos/273.pdf" TargetMode="External"/><Relationship Id="rId12" Type="http://schemas.openxmlformats.org/officeDocument/2006/relationships/hyperlink" Target="http://portal.mec.gov.br/secad/arquivos/pdf/educacaoambiental/panorama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8:00Z</dcterms:created>
  <dc:creator>Antonio</dc:creator>
  <dc:description/>
  <cp:keywords/>
  <dc:language>en-US</dc:language>
  <cp:lastModifiedBy>Fabio Costa</cp:lastModifiedBy>
  <dcterms:modified xsi:type="dcterms:W3CDTF">2014-04-22T18:08:00Z</dcterms:modified>
  <cp:revision>2</cp:revision>
  <dc:subject/>
  <dc:title/>
</cp:coreProperties>
</file>